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/>
        <w:t xml:space="preserve">KLASA: 510-10/24-01/219      </w:t>
      </w:r>
    </w:p>
    <w:p>
      <w:pPr>
        <w:pStyle w:val="Bezproreda"/>
        <w:rPr/>
      </w:pPr>
      <w:r>
        <w:rPr/>
        <w:t>URBROJ: 381-05-24-2</w:t>
      </w:r>
    </w:p>
    <w:p>
      <w:pPr>
        <w:pStyle w:val="Bezproreda"/>
        <w:rPr/>
      </w:pPr>
      <w:r>
        <w:rPr/>
        <w:t>U Vinkovcima, 05. travnja 2024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 i  suglasnosti Ministarstva zdravstva KLASA: 100-01/24-03/19 URBROJ: 534-03-1-1/6-24-08 od 02. travnja 2024. godine, KLASA: 100-01/24-03/19 URBROJ: 534-03-1-1/6-24-06 od 01. ožujka 2024. godine, KLASA: 100-01/24-03/19 URBROJ: 534-03-1-1/6-24-02 od 17. siječnja 2024. godin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em u radni odnos </w:t>
      </w:r>
      <w:r>
        <w:rPr>
          <w:u w:val="single"/>
        </w:rPr>
        <w:t>na neodređeno vrijeme</w:t>
      </w:r>
      <w:r>
        <w:rPr/>
        <w:t xml:space="preserve"> u Zavodu za hitnu medicinu Vukovarsko-srijem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7 izvršitelja  na ne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Bezproreda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Bezproreda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Bezproreda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vod za hitnu medicinu Vukovarsko-srijemske županije,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NEODREĐENO VRIJEME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3. Zakona o ravnopravnosti spolova (NN br. 82/08 i 69/17.), na natječaj se mogu javiti osobe obaju spolova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m/ž koji se poziva na pravo prednosti pri zapošljavanju na temelj Zakona o hrvatskim braniteljima iz Domovinskog rata i članovima njihovih obitelji (NN br. 121/17, 98/19 i 84/21) Zakona o civilnim stradalnicima iz Domovinskog rata (NN br. 84/21), Zakona o zaštiti vojnih i civilnih invalida rata (NN br. 33/92,77/92,27/93,58/93,2/94,76/94,108/95,108/96,82/01,103/03,148/13 i 98/19), Zakona o profesionalnoj rehabilitaciji i zapošljavanju osoba s invaliditetom (NN br. 157/13,152/14,39/18 i 32/20) dužna je u prijavi na javni natječaj pozvati se na to pravo i uz prijavu priložiti svu propisanu dokumentaciju prema posebnom zakonu te ima prednost u odnosu na ostale kandidate samo pod jednakim uvjetima. 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pri zapošljavanju iz članka 102. st. 1 do 3. Zakona hrvatskim braniteljima iz Domovinskog rata i članovima njihovih obitelji uz prijavu na natječaj i dokaza o ispunjavanju uvjeta iz natječaja, dužan je dostaviti dokaze iz članka 103. citiranog Zakona. Poveznica na internetskoj stranici Ministarstva hrvatskih branitelja Republike Hrvatske, a dodatne informacije o dokazima koji su potrebni za ostvarivanje prava prednosti pri zapošljavanju, potražiti na poveznici: </w:t>
      </w:r>
      <w:hyperlink r:id="rId2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 w:cs="Calibri" w:ascii="Calibri" w:hAnsi="Calibri"/>
          <w:color w:val="C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C00000"/>
          <w:sz w:val="22"/>
          <w:szCs w:val="22"/>
          <w:lang w:eastAsia="en-US"/>
        </w:rPr>
        <w:t xml:space="preserve"> </w:t>
      </w:r>
    </w:p>
    <w:p>
      <w:pPr>
        <w:pStyle w:val="Bezproreda"/>
        <w:jc w:val="both"/>
        <w:rPr>
          <w:color w:val="C00000"/>
          <w:sz w:val="22"/>
          <w:szCs w:val="22"/>
        </w:rPr>
      </w:pPr>
      <w:hyperlink r:id="rId3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Calibri"/>
          <w:color w:val="C00000"/>
          <w:sz w:val="22"/>
          <w:szCs w:val="22"/>
          <w:u w:val="single"/>
          <w:lang w:eastAsia="en-US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anka 48. st. 1. do 3. Zakona o civilnim stradalnicima iz Domovinskog rata dužan je na natječaj osim dokaza o ispunjavanju uvjeta iz natječaja priložiti i dokaze iz čl. 49. citiranog Zakona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  <w:t xml:space="preserve">Poveznica na internetsku stranicu Ministarstva branitelja Republike Hrvatske </w:t>
      </w:r>
      <w:hyperlink r:id="rId4">
        <w:r>
          <w:rPr>
            <w:rStyle w:val="InternetLink"/>
            <w:rFonts w:eastAsia="Calibri"/>
            <w:color w:val="C00000"/>
            <w:sz w:val="22"/>
            <w:szCs w:val="22"/>
            <w:u w:val="single"/>
            <w:lang w:eastAsia="en-US"/>
          </w:rPr>
          <w:t>https://branitelji.gov.hr/zaposljavanje-843/843</w:t>
        </w:r>
      </w:hyperlink>
      <w:r>
        <w:rPr>
          <w:rFonts w:eastAsia="Calibri"/>
          <w:color w:val="C00000"/>
          <w:sz w:val="22"/>
          <w:szCs w:val="22"/>
          <w:lang w:eastAsia="en-US"/>
        </w:rPr>
        <w:t xml:space="preserve">, a dodatne informacije i na sljedećoj poveznici: </w:t>
      </w:r>
      <w:hyperlink r:id="rId5">
        <w:r>
          <w:rPr>
            <w:rStyle w:val="InternetLink"/>
            <w:color w:val="C00000"/>
            <w:sz w:val="22"/>
            <w:szCs w:val="22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C00000"/>
          <w:sz w:val="22"/>
          <w:szCs w:val="22"/>
          <w:u w:val="single"/>
        </w:rPr>
        <w:t xml:space="preserve">. </w:t>
      </w:r>
    </w:p>
    <w:p>
      <w:pPr>
        <w:pStyle w:val="Bezproreda"/>
        <w:jc w:val="both"/>
        <w:rPr/>
      </w:pPr>
      <w:r>
        <w:rPr>
          <w:rFonts w:eastAsia="Calibri"/>
          <w:color w:val="C00000"/>
          <w:sz w:val="22"/>
          <w:szCs w:val="22"/>
          <w:lang w:eastAsia="en-US"/>
        </w:rPr>
        <w:t xml:space="preserve">Kandidat koji se poziva na pravo prednosti iz čl. 9. Zakona o profesionalnoj rehabilitaciji i zapošljavanju osoba s invaliditetom dužan je uz prijavu na natječaj osim dokaza o ispunjavanju traženih uvjeta iz natječaja priložiti i dokaz o ispunjavanju uvjeta iz čl. 9. st. 2. Zakona o profesionalnoj rehabilitaciji i zapošljavanju osoba s invaliditetom.  </w:t>
      </w:r>
    </w:p>
    <w:p>
      <w:pPr>
        <w:pStyle w:val="Bezproreda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Podnošenjem prijave na natječaj, kandidati natječaja izričito su suglasni da Zavod za hitnu medicinu Vukovarsko srijemske županije kao voditelj zbirke osobnih podataka, može prikupljati, koristiti se i dalje obrađivati podatke u svrhu provedbe natječajnog postupka, sukladno odredbama Zakona o zaštiti osobnih podataka (NN br. 106/12 – pročišćeni tekst) i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javom na natječaj – dajete privolu za obradu vaših osobnih podataka u svrhu provođenja postupka izbora kandidata za navedena radna mjesta a u skladu s odredbama Opće uredbe o zaštiti podataka (EU) 2016/679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otpune i nepravodobne prijave neće se razmatrati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 natječaj ili dijelovi natječaja mogu biti poništeni, bez obrazloženja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S kandidatima koji ispunjavaju formalne uvjete iz natječaja i koji su podnijeli urednu zamolbu sa svim traženim dokazima o ispunjavanju uvjeta iz natječaja, po potrebi a ovisno o broju prijavljenih kandidata, Zavod za hitnu medicinu Vukovarsko srijemske zadržava pravo provesti testiranje/razgovor s kandidatima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O načinu provođenja testiranja/razgovora, pravnim i drugim izvorima iz kojih će se provesti testiranje, vremenu testiranja/razgovora, kandidati će biti obaviješteni objavama na službenoj web-stranici Zavoda za hitnu medicinu Vukovarsko srijemske županije https://www.zzhm-vsz.com.hr/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kandidat koji se prijavio na natječaj ne pristupi testiranju, smatra se da je povukao prijavu na javni natječaj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. 156. Zakona o zdravstvenoj zaštiti (NN br. 100/18, 125/19 i 147/20.), Zavod će po služenoj dužnosti pribaviti podatke iz kaznene evidencije za kaznena djela iz glave XVI. i XVII. Kaznenog zako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 donošenja odluke o izboru kandidata, natječaj ili dijelovi natječaja mogu biti poništeni.</w:t>
      </w:r>
    </w:p>
    <w:p>
      <w:pPr>
        <w:pStyle w:val="Bezproreda"/>
        <w:jc w:val="both"/>
        <w:rPr/>
      </w:pPr>
      <w:r>
        <w:rPr>
          <w:rFonts w:eastAsia="Calibri"/>
          <w:lang w:eastAsia="en-US"/>
        </w:rPr>
        <w:t>Izabrani kandidati prije sklapanja ugovora o radu pozvat će se da dostave uvjerenje o zdravstvenoj sposobnosti za obavljanje poslova radnog mjesta za koja su izabrani uz upozorenje da se nedostavljanje uvjerenja o zdravstvenoj sposobnosti smatra odustankom od prijma u radni odnos budući da je to uvjet za prijem u radni odnos.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rezultatima natječaja svi kandidati bit će obaviješteni u zakonskom roku putem službene web-stranice Zavoda za hitnu medicinu Vukovarsko srijemske županije https://www.zzhm-vsz.com.hr/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  <w:r>
        <w:rPr>
          <w:color w:val="0000FF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35" w:after="135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24-04-05T09:21:00Z</cp:lastPrinted>
  <dcterms:modified xsi:type="dcterms:W3CDTF">2024-04-05T07:21:00Z</dcterms:modified>
  <cp:revision>45</cp:revision>
  <dc:subject/>
  <dc:title>ZAVOD ZA HITNU MEDICINU</dc:title>
</cp:coreProperties>
</file>